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DE LOCAÇÃO PARA FINS DE TEMPO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elo presente instrumento particular de locação, de um lado por.................. (nome completo do dono do imóvel), (nacionalidade), (estado civil), (profissão), (carteira de identidade), (CPF), residente e domiciliado à Rua.........................., nº ..............., na cidade de ..................., Estado de.................., de ora em diante chamado simplesmente LOCADOR, neste ato representado por (qualificar o seu representante legal); e, de outro lado, a firma (denominação ou razão social da firma), estabelecida nesta praça com ramo de ................, à Rua ...................., nº ........., CGC/MF nº.................., Inscrição Estadual nº ............., neste ato representada por (nome completo do sócio ou representante legal), (nacionalidade), (estado civil), (profissão), (carteira profissional), (CPF), residente e domiciliado à Rua................, nº ...................., na cidade de ................., Estado de ..................., de ora em diante chamada simplesmente de LOCATÁRIA; têm, entre si, como justo e contratado, o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1ª)</w:t>
      </w:r>
      <w:r>
        <w:rPr>
          <w:sz w:val="24"/>
        </w:rPr>
        <w:t xml:space="preserve"> A presente locação tem por objeto o imóvel situado à Rua ....................., nº ....... bairro ............, cidade ..........................., Estado ............................, contendo móveis e utensílios, conforme relação anexa (Laudo de Vistor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2ª)</w:t>
      </w:r>
      <w:r>
        <w:rPr>
          <w:sz w:val="24"/>
        </w:rPr>
        <w:t xml:space="preserve"> Pela locação ora acertada o LOCATÁRIO pagará, ao LOCADOR, o valor de R$ .........................., por dia (ou por mês), a título de aluguel, perfazendo um total de R$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3ª)</w:t>
      </w:r>
      <w:r>
        <w:rPr>
          <w:sz w:val="24"/>
        </w:rPr>
        <w:t xml:space="preserve"> A presente locação terá um prazo total de ..........., contados a partir de ..........., e a terminar em  ................, momento em que o LOCATÁRIO é obrigado a devolver o imóvel, independente de notificação ou av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4ª)</w:t>
      </w:r>
      <w:r>
        <w:rPr>
          <w:sz w:val="24"/>
        </w:rPr>
        <w:t xml:space="preserve"> O LOCATÁRIO deixa com o LOCADOR, como caução para cobertura de eventuais danos ou prejuízos, a quantia de R$ .................., que será devolvida, finda a locação, após vistoria do imóvel (em substituição à caução em dinheiro, pode-se nomear um fiad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5ª)</w:t>
      </w:r>
      <w:r>
        <w:rPr>
          <w:sz w:val="24"/>
        </w:rPr>
        <w:t xml:space="preserve"> A permanência no imóvel, após o encerramento do prazo mencionado na Cláusula Terceira, implicará no pagamento do aluguel em dobro, por dia que exceder, até a  definitiva desocu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6ª)</w:t>
      </w:r>
      <w:r>
        <w:rPr>
          <w:sz w:val="24"/>
        </w:rPr>
        <w:t xml:space="preserve"> Este contrato é regido pelo disposto nos artigos 48 ao 50 da Lei 8.245/91 e demais disposições legais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7ª)</w:t>
      </w:r>
      <w:r>
        <w:rPr>
          <w:sz w:val="24"/>
        </w:rPr>
        <w:t xml:space="preserve"> São obrigações do LOCATÁRIO, além das outras previstas em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não ceder ou franquear o imóvel para terceiro, sem o prévio e expresso consentimento, por escrito, do LOCA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restituir o imóvel nas mesmas condições que o recebeu, limpo, sem estragos, avarias ou danos, inclusive os móveis e utensílios, guarnições e outros pertenc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comunicar ao LOCADOR, imediatamente, quaisquer ocorrências imprevistas, havidas no imóvel e seus utensíl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8ª)</w:t>
      </w:r>
      <w:r>
        <w:rPr>
          <w:sz w:val="24"/>
        </w:rPr>
        <w:t xml:space="preserve"> A vistoria dos móveis e utensílios existentes no imóvel, integra, para todos os fins de direito, este contrato, cabendo ao LOCADOR reter, do valor caucionado, o indispensável para coibir os prejuízos ocorridos no imóvel, quando da sua entrega defin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9ª)</w:t>
      </w:r>
      <w:r>
        <w:rPr>
          <w:sz w:val="24"/>
        </w:rPr>
        <w:t xml:space="preserve"> No ato da ocupação do imóvel o LOCATÁRIO recebe a lista dos móveis e utensílios (Laudo de Vistor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10ª)</w:t>
      </w:r>
      <w:r>
        <w:rPr>
          <w:sz w:val="24"/>
        </w:rPr>
        <w:t xml:space="preserve"> As partes elegem o Foro da Comarca de.....................para dirimir quaisquer dúvidas provenientes do presente instr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 por estarem, assim, justas e contratadas, as partes assinam o presente instrumento em 2 (duas) vias, de igual teor e forma, na presença das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,.....................de...................de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CADOR - P/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CA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ª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ª...........................................................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8:00Z</dcterms:created>
  <dc:creator>x-x-x-x-x-x-x-x-x-x-x</dc:creator>
  <dc:description/>
  <dc:language>en-US</dc:language>
  <cp:lastModifiedBy>uf</cp:lastModifiedBy>
  <cp:lastPrinted>1998-09-02T10:10:00Z</cp:lastPrinted>
  <dcterms:modified xsi:type="dcterms:W3CDTF">2006-08-18T18:08:00Z</dcterms:modified>
  <cp:revision>2</cp:revision>
  <dc:subject/>
  <dc:title>  CONTRATO DE INTERMEDIAÇÃO PARA VENDA DE IMÓVEL</dc:title>
</cp:coreProperties>
</file>